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340-7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8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Щербакова Николая Ивановича, …. года рождения, уроженца ….., место работы: …., паспорт: серия ….,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03.10.2024 года в 00 час. 01 мин. по адресу: ….. гражданин Щербаков Н.И., не оплатил административный штраф в размере 1 500 рублей по постановлению № 18810086230000249755 от 24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Щербаков Н.И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27432 об административном правонарушении от 06.01.2025 года; копию постановления № 18810086230000249755 от 24.07.2024 года по делу об административном правонарушении, согласно которому Щербаков Н.И. назначен штраф в размере 1 500 рублей за совершение административного правонарушения, предусмотренного ст. 12.36.1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рапорт ИДПС ОВ ДПС ГИБДД ОМВД РФ по г. Мегиону от 06.01.2025; копию паспорта Щербакова Н.И.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249755 от 24.07.2024 года по делу об административном правонарушении было вручено привлекаемому лицу 24.07.2024, о чем свидетельствует подпись Щербакова Н.И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249755 от 24.07.2024 года вступило в законную силу 04.08.2024 года, следовательно, штраф должен был быть уплачен по 02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Щербаков Н.И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Щербакова Николая Ива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852520160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